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DESEMBARGADOR VICE PRESIDENTE DO EGRÉGIO TRIBUNAL DE JUSTIÇA DO ESTADO DO RIO DE JAN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mpetrar   uma  ordem d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HA B E A S     C O R P U S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m favor de, brasileiro, solteiro, auxiliar de refrigeração, RG  IFP, residente na Rua São - Catumbi - nesta cidade, </w:t>
      </w:r>
      <w:r>
        <w:rPr>
          <w:sz w:val="24"/>
          <w:u w:val="single"/>
        </w:rPr>
        <w:t>contra coação ilegal do Meritíssimo Juiz de Direito da 39a Vara Criminal da Comarca da Capital, aduzindo os seguintes  fatos e fundamentos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1) Em 07 de abril do corrente ano, o paciente foi denunciado frente aos artigos 180 e 330 do Código Penal, e art. 1</w:t>
      </w:r>
      <w:r>
        <w:rPr>
          <w:sz w:val="24"/>
          <w:u w:val="single"/>
        </w:rPr>
        <w:t>o</w:t>
      </w:r>
      <w:r>
        <w:rPr>
          <w:sz w:val="24"/>
        </w:rPr>
        <w:t xml:space="preserve"> da Lei 2252/54 (cópia da denúncia anexa - doc. 1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2) Recebida a denúncia, o processo se arrastou até a presente data, decorridos, desde a prisão em flagrante, exatos 155 di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3) Por ocasião do “sumário de culpa”, a Defesa requereu ao Insigne Julgador de 1</w:t>
      </w:r>
      <w:r>
        <w:rPr>
          <w:sz w:val="24"/>
          <w:u w:val="single"/>
        </w:rPr>
        <w:t>o</w:t>
      </w:r>
      <w:r>
        <w:rPr>
          <w:sz w:val="24"/>
        </w:rPr>
        <w:t xml:space="preserve"> Grau fosse “relaxada a prisão” do paciente, ante o brutal excesso de praz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4) O Meritíssimo Magistrado </w:t>
      </w:r>
      <w:r>
        <w:rPr>
          <w:sz w:val="24"/>
          <w:u w:val="single"/>
        </w:rPr>
        <w:t>a quo</w:t>
      </w:r>
      <w:r>
        <w:rPr>
          <w:sz w:val="24"/>
        </w:rPr>
        <w:t xml:space="preserve"> acatou o pedido defensivo, reconhecendo o excesso de prazo (vide cópia da assentada - doc. 2), decretando, ato seguido,  a prisão preventiva do paciente sob a seguinte justificativa - verb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... EM LIBERDADE, PODERÁ VIR A COMPROMETER A INSTRUÇÃO PROCESSUAL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MERITÍSSIMOS MAGISTRADO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5) Tem-se, portanto a hipótese de uma prisão processual não por força de flagrante, eis que este foi relaxado, mas sim por força de uma preventiva decretada  “por conveniência da instrução criminal”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6) </w:t>
      </w:r>
      <w:r>
        <w:rPr>
          <w:b/>
          <w:sz w:val="24"/>
        </w:rPr>
        <w:t>REPITA-SE, O PACIENTE ESTÁ PRESO POR FORÇA DE PREVENTIVA, QUE TEM COMO FUNDAMENTO A “</w:t>
      </w:r>
      <w:r>
        <w:rPr>
          <w:b/>
          <w:sz w:val="24"/>
          <w:u w:val="single"/>
        </w:rPr>
        <w:t>CONVENIÊNCIA DA INSTRUÇÃO CRIMINAL</w:t>
      </w:r>
      <w:r>
        <w:rPr>
          <w:b/>
          <w:sz w:val="24"/>
        </w:rPr>
        <w:t>”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7) ENTRETANTO, conforme se vê da assentada acostada à presente, o Ministério Público desistiu das testemunhas faltantes, e a Defesa desistiu da oitava daquelas arroladas na defesa prévi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8) EM SUMA, a  “instrução criminal” se encerrou naquela oportunidade, não se justificando, pois, um decreto preventivo “por conveniência da instrução criminal”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RITÍSSIMOS MAGISTRADO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9)   NUM PRIMEIRO MOMENTO, a prisão do paciente era ilegal pelo acentuado excesso de praz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9.1) </w:t>
        <w:tab/>
        <w:t>NUM SEGUNDO MOMENTO, corrigida a ilegalidade pelo relaxamento da prisão, nasce outra ilegalidade: - um decreto preventivo absolutamente sem fundamento.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10) É  certo que o processo está entrando em sua reta final - diligências, alegações finais e sentença.  TODAVIA, </w:t>
      </w:r>
      <w:r>
        <w:rPr>
          <w:b/>
          <w:sz w:val="24"/>
          <w:u w:val="single"/>
        </w:rPr>
        <w:t>em primeiro lugar</w:t>
      </w:r>
      <w:r>
        <w:rPr>
          <w:sz w:val="24"/>
        </w:rPr>
        <w:t xml:space="preserve">, as três fases faltantes podem somar mais 30 dias, o que elevaria para seis meses a prisão processual e, </w:t>
      </w:r>
      <w:r>
        <w:rPr>
          <w:b/>
          <w:sz w:val="24"/>
          <w:u w:val="single"/>
        </w:rPr>
        <w:t>em segundo lugar</w:t>
      </w:r>
      <w:r>
        <w:rPr>
          <w:sz w:val="24"/>
        </w:rPr>
        <w:t xml:space="preserve">, entende o subscritor que não pode subsistir uma prisão preventiva absolutamente vazia de fundamento, impondo-se, destarte, a corrigenda de tal situ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u w:val="single"/>
        </w:rPr>
        <w:t>ANTE O EXPOSTO</w:t>
      </w:r>
      <w:r>
        <w:rPr>
          <w:sz w:val="24"/>
        </w:rPr>
        <w:t>, e mais o que Vossas Excelências acrescentarem ao tema, mercê dos doutos suplementos dos Membros dessa Corte, confia o impetrante seja concedida a ordem no sentido de ser cassada a prisão preventiva decretada pelo Insigne Magistrado de 1o Grau, restituindo-se a liberdade ao paciente, tudo por obra de Justiç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RIO DE JANEIRO,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7:29:00Z</dcterms:created>
  <dc:creator>micro particular</dc:creator>
  <dc:description/>
  <cp:keywords/>
  <dc:language>en-US</dc:language>
  <cp:lastModifiedBy>FABIO</cp:lastModifiedBy>
  <cp:lastPrinted>1995-08-25T17:21:00Z</cp:lastPrinted>
  <dcterms:modified xsi:type="dcterms:W3CDTF">2009-08-30T06:39:00Z</dcterms:modified>
  <cp:revision>5</cp:revision>
  <dc:subject/>
  <dc:title>EXCELENTÍSSIMO SENHOR JUIZ VICE PRESIDENTE DO EGRÉGIO TRIBUNAL DE ALÇADA DO ESTADO DO RIO DE JANEIRO.</dc:title>
</cp:coreProperties>
</file>